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pt;margin-top:-27pt;width:404.2pt;height:202.45pt;mso-wrap-style:none;v-text-anchor:middle" type="_x0000_t172">
            <v:path textpathok="t"/>
            <v:textpath on="t" fitshape="t" string="Математичний  &#10;інформ-дайджес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6600"/>
          <w:sz w:val="56"/>
          <w:szCs w:val="56"/>
          <w:lang w:val="uk-UA"/>
        </w:rPr>
      </w:pPr>
      <w:r>
        <w:rPr>
          <w:b/>
          <w:color w:val="FF6600"/>
          <w:sz w:val="56"/>
          <w:szCs w:val="56"/>
          <w:lang w:val="uk-UA"/>
        </w:rPr>
        <w:t>Про все най-най-найцікавіше,</w:t>
      </w:r>
    </w:p>
    <w:p>
      <w:pPr>
        <w:pStyle w:val="Normal"/>
        <w:jc w:val="center"/>
        <w:rPr>
          <w:b/>
          <w:b/>
          <w:color w:val="FF6600"/>
          <w:sz w:val="56"/>
          <w:szCs w:val="56"/>
          <w:lang w:val="uk-UA"/>
        </w:rPr>
      </w:pPr>
      <w:r>
        <w:rPr>
          <w:b/>
          <w:color w:val="FF6600"/>
          <w:sz w:val="56"/>
          <w:szCs w:val="56"/>
          <w:lang w:val="uk-UA"/>
        </w:rPr>
        <w:t>що відбувається в світі ви дізнаєтеся</w:t>
      </w:r>
    </w:p>
    <w:p>
      <w:pPr>
        <w:pStyle w:val="Normal"/>
        <w:jc w:val="center"/>
        <w:rPr>
          <w:b/>
          <w:b/>
          <w:color w:val="FF6600"/>
          <w:sz w:val="56"/>
          <w:szCs w:val="56"/>
          <w:lang w:val="uk-UA"/>
        </w:rPr>
      </w:pPr>
      <w:r>
        <w:rPr>
          <w:b/>
          <w:color w:val="FF6600"/>
          <w:sz w:val="56"/>
          <w:szCs w:val="56"/>
          <w:lang w:val="uk-UA"/>
        </w:rPr>
        <w:t>першими!</w:t>
      </w:r>
    </w:p>
    <w:p>
      <w:pPr>
        <w:pStyle w:val="Normal"/>
        <w:rPr>
          <w:b/>
          <w:b/>
          <w:color w:val="FF6600"/>
          <w:sz w:val="56"/>
          <w:szCs w:val="56"/>
          <w:lang w:val="uk-UA"/>
        </w:rPr>
      </w:pPr>
      <w:r>
        <w:rPr>
          <w:b/>
          <w:color w:val="FF6600"/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color w:val="0000FF"/>
          <w:sz w:val="32"/>
          <w:szCs w:val="32"/>
          <w:lang w:val="uk-UA"/>
        </w:rPr>
        <w:t>Шістьох я служок в себе мав,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Усе від них про світ я знав.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І ось як я їх всіх зову: Хто? Що? Як? Де? Коли? й Чому?</w:t>
      </w:r>
      <w:r>
        <w:rPr>
          <w:b/>
          <w:i/>
          <w:color w:val="0000FF"/>
          <w:sz w:val="32"/>
          <w:szCs w:val="32"/>
        </w:rPr>
        <w:t xml:space="preserve">         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лухаючи сьогоднішній «інформ-дайджест» ви першими дізнаєтеся про все най-най-найцікавіше!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339966"/>
          <w:sz w:val="28"/>
          <w:szCs w:val="28"/>
          <w:lang w:val="uk-UA"/>
        </w:rPr>
        <w:t>Скільки років медалі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ерші медалі приблизно 450 року нашої ери були виготовлені в античній Греції. Ними нагороджували  спортсменів. На  одній із них зберігся напис: « Приз Ахелоя» , тобто її  вручили переможцеві змагань на честь річкового бога Ахелоя. А скільки їй років ? 2006 – 450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lang w:val="uk-UA"/>
        </w:rPr>
      </w:pPr>
      <w:r>
        <w:rPr>
          <w:b/>
          <w:color w:val="339966"/>
          <w:sz w:val="28"/>
          <w:szCs w:val="28"/>
          <w:lang w:val="uk-UA"/>
        </w:rPr>
        <w:t>« Яке дерево найтовще?»      Не дуб, а дубище!</w:t>
      </w:r>
    </w:p>
    <w:p>
      <w:pPr>
        <w:pStyle w:val="Normal"/>
        <w:jc w:val="center"/>
        <w:rPr>
          <w:b/>
          <w:b/>
          <w:color w:val="339966"/>
          <w:sz w:val="28"/>
          <w:szCs w:val="28"/>
          <w:lang w:val="uk-UA"/>
        </w:rPr>
      </w:pPr>
      <w:r>
        <w:rPr>
          <w:b/>
          <w:color w:val="33996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країні найтовщим деревом є вісімсотлітній  дуб, що росте поблизу м. Білогорська у Криму. Обхват його стовбура – понад 8 метрів. А найтовще  у світі дерево – кипарис – що росте в Мексиці. За ввишки він 42 метри, обхват його стовбура – 58 метрів. Навіть коли увесь твій клас візьметься за руки, то не зможе обійняти це дерево. Якщо ж довкола нього поставити впритул машини, то їх знадобиться аж 19. Є й « товстенький» баобаб – 43 метра в обхва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lang w:val="uk-UA"/>
        </w:rPr>
      </w:pPr>
      <w:r>
        <w:rPr>
          <w:b/>
          <w:color w:val="339966"/>
          <w:sz w:val="28"/>
          <w:szCs w:val="28"/>
          <w:lang w:val="uk-UA"/>
        </w:rPr>
        <w:t xml:space="preserve">« Скільки часу треба спати?»    </w:t>
      </w:r>
      <w:r>
        <w:rPr>
          <w:b/>
          <w:color w:val="339966"/>
          <w:sz w:val="28"/>
          <w:szCs w:val="28"/>
        </w:rPr>
        <w:t>Х</w:t>
      </w:r>
      <w:r>
        <w:rPr>
          <w:b/>
          <w:color w:val="339966"/>
          <w:sz w:val="28"/>
          <w:szCs w:val="28"/>
          <w:lang w:val="uk-UA"/>
        </w:rPr>
        <w:t>вала сонькам.</w:t>
      </w:r>
    </w:p>
    <w:p>
      <w:pPr>
        <w:pStyle w:val="Normal"/>
        <w:rPr>
          <w:b/>
          <w:b/>
          <w:color w:val="339966"/>
          <w:sz w:val="28"/>
          <w:szCs w:val="28"/>
          <w:lang w:val="uk-UA"/>
        </w:rPr>
      </w:pPr>
      <w:r>
        <w:rPr>
          <w:b/>
          <w:color w:val="339966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ранці тобі не хочеться прокидатися не тільки тому, що треба йти до школи. Просто ти не поспав скільки тобі треба. Американський фонд сну провів дослідження і стверджує, що учні молодших класів мають спати 10,5 – 11,5 годин. Якщо ти не висипаєшся, то протягом року втрачаєш МІСЯЦЬ СНУ! Це ДУЖЕ НЕБЕЗПЕЧНО: недосипальники частіше хворіють, надмірно активні, дратівливі, неуважні, гірше вчаться. Крім того під час сну виробляється гормон росту. Тож хвала сонькам (не на уроках) – вони ростуть здоровими і високими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lang w:val="uk-UA"/>
        </w:rPr>
      </w:pPr>
      <w:r>
        <w:rPr>
          <w:b/>
          <w:color w:val="339966"/>
          <w:sz w:val="28"/>
          <w:szCs w:val="28"/>
          <w:lang w:val="uk-UA"/>
        </w:rPr>
        <w:t>«Скільки олівців є у світі?»   Олівчик для Гулівера.</w:t>
      </w:r>
    </w:p>
    <w:p>
      <w:pPr>
        <w:pStyle w:val="Normal"/>
        <w:rPr>
          <w:b/>
          <w:b/>
          <w:color w:val="339966"/>
          <w:sz w:val="28"/>
          <w:szCs w:val="28"/>
          <w:lang w:val="uk-UA"/>
        </w:rPr>
      </w:pPr>
      <w:r>
        <w:rPr>
          <w:b/>
          <w:color w:val="339966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сти на це запитання не зможе ніхто. «Перепис» олівців не проводять в жодній країні. У світі виробляють приблизно 300 видів олівців. Окрім звичайних, якими малюють на папері, є ще такі, якими пишуть на склі, пластмасі, плівці, тканині. Спеціальні олівці використовують на будівництві – слід від них тримається просто неба багато років. А в 1998 році у Нью-Йорку виготовили олівець завдовжки 6,24 метра, який важив 254 кілограм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lang w:val="uk-UA"/>
        </w:rPr>
      </w:pPr>
      <w:r>
        <w:rPr>
          <w:b/>
          <w:color w:val="339966"/>
          <w:sz w:val="28"/>
          <w:szCs w:val="28"/>
          <w:lang w:val="uk-UA"/>
        </w:rPr>
        <w:t>«Яка квітка в Україні найменша?»</w:t>
      </w:r>
    </w:p>
    <w:p>
      <w:pPr>
        <w:pStyle w:val="Normal"/>
        <w:jc w:val="center"/>
        <w:rPr>
          <w:b/>
          <w:b/>
          <w:color w:val="339966"/>
          <w:sz w:val="28"/>
          <w:szCs w:val="28"/>
          <w:lang w:val="uk-UA"/>
        </w:rPr>
      </w:pPr>
      <w:r>
        <w:rPr>
          <w:b/>
          <w:color w:val="33996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йменші квіти – всього 0,5 мм у діаметрі – серед рослин України має водоплавна ряска мала, якою люблять ласувати гусенята й каченя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lang w:val="uk-UA"/>
        </w:rPr>
      </w:pPr>
      <w:r>
        <w:rPr>
          <w:b/>
          <w:color w:val="339966"/>
          <w:sz w:val="28"/>
          <w:szCs w:val="28"/>
          <w:lang w:val="uk-UA"/>
        </w:rPr>
        <w:t>Найдорожча дитяча книжка</w:t>
      </w:r>
    </w:p>
    <w:p>
      <w:pPr>
        <w:pStyle w:val="Normal"/>
        <w:jc w:val="center"/>
        <w:rPr>
          <w:b/>
          <w:b/>
          <w:color w:val="339966"/>
          <w:sz w:val="28"/>
          <w:szCs w:val="28"/>
          <w:lang w:val="uk-UA"/>
        </w:rPr>
      </w:pPr>
      <w:r>
        <w:rPr>
          <w:b/>
          <w:color w:val="33996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йдорожчою дитячою книжкою визнано роман Джоан Роумінг «Гаррі Поттер і орден Фенікса». За неї треба заплатити 29, 99 долара. Тепер вам залишилося ще й перевірити, чи можна цю книжку назвати ще й найцікавіш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lang w:val="uk-UA"/>
        </w:rPr>
      </w:pPr>
      <w:r>
        <w:rPr>
          <w:b/>
          <w:color w:val="339966"/>
          <w:sz w:val="28"/>
          <w:szCs w:val="28"/>
          <w:lang w:val="uk-UA"/>
        </w:rPr>
        <w:t>Найбільший годинник</w:t>
      </w:r>
    </w:p>
    <w:p>
      <w:pPr>
        <w:pStyle w:val="Normal"/>
        <w:jc w:val="center"/>
        <w:rPr>
          <w:b/>
          <w:b/>
          <w:color w:val="339966"/>
          <w:sz w:val="28"/>
          <w:szCs w:val="28"/>
          <w:lang w:val="uk-UA"/>
        </w:rPr>
      </w:pPr>
      <w:r>
        <w:rPr>
          <w:b/>
          <w:color w:val="339966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іколи не катайся на годинниковій стрілці. Бо зіпсуєш річ, якою можуть пишатися всі земляни. Саме так сталося з найбільшим у світі годинником. Два роки трудилися над ним іранські майстри. І недаремно: годинник із діаметром циферблата 15 метрів побив рекорд годинника на лондонській вежі – Біг-Бена. Той був найбільшим у світі 47 років. Діаметр «Великого квіткового годинника» у Тегерані вдвічі більший за діаметр лондонського, цей годинник важить 750 кг. Двом невігласам заманулося покататися на хвилинній стрілці, і годинник-рекордсмен спинив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Які гори найвищі?</w:t>
      </w:r>
    </w:p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йвищі гори на планеті – Гімалаї. Тут більш як 30 гір заввишки понад 7300 метрів. Та чемпіоном серед них вважається Джомолунгма (Еверест) – 8 848 метрів над рівнем мо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д рівнем моря – означає, що гору міряли від підніжжя, що на суші, і до вершини. Однак є гори, підніжжя яких знаходиться в океані. Гавайський вулкан Мауна-Кеа може сперечатися за чемпіонство з Джомолунгмою – має висоту 9 100 метрів. Та 4 900 метрів його знаходиться під вод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 на Марсі є ще й вищі гори. Висота марсіанського Олімпу – 25 000 метрів! Може, хтось із вас колись його підкори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Які макарони найдовші?</w:t>
      </w:r>
    </w:p>
    <w:p>
      <w:pPr>
        <w:pStyle w:val="Normal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вгими макаронами сьогодні нікого не здивуєш – їх можна купити в будь-якому магазині. Однак таку макаронину, якою пригостив своїх відвідувачів один із нью-йоркських ресторанів, охоче замовив би собі найголодніший у світі велетень. Її довжина – 127,4 метра. Авжеж, вона потрапила до книги рекордів Гінне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уди ж занесено і майже 111-метрову часникову косу, сплетену в Англії 2001 року. Наступної осені спробуй сплести довш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3pt;width:468.15pt;height:52.9pt;mso-wrap-style:none;v-text-anchor:middle;mso-position-vertical:top" type="_x0000_t136">
            <v:path textpathok="t"/>
            <v:textpath on="t" fitshape="t" string="Хочеш - вір, а ні - то перевір..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71450</wp:posOffset>
            </wp:positionV>
            <wp:extent cx="2362200" cy="2654300"/>
            <wp:effectExtent l="0" t="0" r="0" b="0"/>
            <wp:wrapTight wrapText="bothSides">
              <wp:wrapPolygon edited="0">
                <wp:start x="-2" y="0"/>
                <wp:lineTo x="-2" y="21509"/>
                <wp:lineTo x="21600" y="21509"/>
                <wp:lineTo x="21600" y="0"/>
                <wp:lineTo x="-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найшвидше в Україні читає Євгенія Олексієнко – 416 250 слів на хвилин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швидший птах  - сокіл сапсан – розвиває швидкість до 360 кілометрів на годин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оротша річка в Україні – Отуз (впадає в Чорне море) – завдовжки 4,5 к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швидше (швидше за бамбук) росте гриб веселика-смердюча – за 1 хв його шапинка піднімається на 5 м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холодостійкіша риба наших водойм – карась. Може взимку вмерзнути в лід, а навесні ожи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ть розбавлений у 125 000 разів сік часнику пригнічує ріст бактері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гентинські рибалки виловили черепаху, якій 230 рок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ількох доріг віслюк вибирає ту, де менше спусків і підйомів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6600"/>
          <w:sz w:val="56"/>
          <w:szCs w:val="56"/>
          <w:lang w:val="uk-UA"/>
        </w:rPr>
      </w:pPr>
      <w:r>
        <w:rPr>
          <w:b/>
          <w:color w:val="FF6600"/>
          <w:sz w:val="56"/>
          <w:szCs w:val="5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29:00Z</dcterms:created>
  <dc:creator>Customer</dc:creator>
  <dc:description/>
  <cp:keywords/>
  <dc:language>en-US</dc:language>
  <cp:lastModifiedBy>User</cp:lastModifiedBy>
  <cp:lastPrinted>2010-10-27T21:22:00Z</cp:lastPrinted>
  <dcterms:modified xsi:type="dcterms:W3CDTF">2015-12-05T11:35:00Z</dcterms:modified>
  <cp:revision>6</cp:revision>
  <dc:subject/>
  <dc:title>      Шістьох я служок в себе мав,</dc:title>
</cp:coreProperties>
</file>