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aps/>
          <w:sz w:val="52"/>
        </w:rPr>
      </w:pPr>
      <w:r>
        <w:rPr>
          <w:rFonts w:cs="Calibri" w:ascii="Calibri" w:hAnsi="Calibri"/>
          <w:caps/>
          <w:sz w:val="5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aps/>
          <w:sz w:val="28"/>
          <w:lang w:val="uk-UA"/>
        </w:rPr>
      </w:pPr>
      <w:r>
        <w:rPr>
          <w:rFonts w:cs="Calibri" w:ascii="Calibri" w:hAnsi="Calibri"/>
          <w:caps/>
          <w:sz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Andalus"/>
          <w:b/>
          <w:b/>
          <w:bCs/>
          <w:caps/>
          <w:color w:val="002060"/>
          <w:sz w:val="52"/>
          <w:lang w:val="uk-UA"/>
        </w:rPr>
      </w:pPr>
      <w:r>
        <w:rPr>
          <w:rFonts w:cs="Andalus" w:ascii="Monotype Corsiva" w:hAnsi="Monotype Corsiva"/>
          <w:b/>
          <w:bCs/>
          <w:caps/>
          <w:color w:val="002060"/>
          <w:sz w:val="52"/>
          <w:lang w:val="uk-UA"/>
        </w:rPr>
        <w:t xml:space="preserve">Позакласний захід 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Andalus"/>
          <w:b/>
          <w:b/>
          <w:bCs/>
          <w:color w:val="002060"/>
          <w:sz w:val="52"/>
          <w:lang w:val="uk-UA"/>
        </w:rPr>
      </w:pPr>
      <w:r>
        <w:rPr>
          <w:rFonts w:cs="Andalus" w:ascii="Monotype Corsiva" w:hAnsi="Monotype Corsiva"/>
          <w:b/>
          <w:bCs/>
          <w:color w:val="002060"/>
          <w:sz w:val="52"/>
          <w:lang w:val="uk-UA"/>
        </w:rPr>
        <w:t>з математики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Andalus"/>
          <w:b/>
          <w:b/>
          <w:bCs/>
          <w:color w:val="002060"/>
          <w:sz w:val="52"/>
          <w:lang w:val="uk-UA"/>
        </w:rPr>
      </w:pPr>
      <w:r>
        <w:rPr>
          <w:rFonts w:cs="Andalus" w:ascii="Monotype Corsiva" w:hAnsi="Monotype Corsiva"/>
          <w:b/>
          <w:bCs/>
          <w:color w:val="002060"/>
          <w:sz w:val="52"/>
          <w:lang w:val="uk-UA"/>
        </w:rPr>
        <w:t>“</w:t>
      </w:r>
      <w:r>
        <w:rPr>
          <w:rFonts w:cs="Andalus" w:ascii="Monotype Corsiva" w:hAnsi="Monotype Corsiva"/>
          <w:b/>
          <w:bCs/>
          <w:color w:val="002060"/>
          <w:sz w:val="52"/>
          <w:lang w:val="uk-UA"/>
        </w:rPr>
        <w:t>Сильна ланка”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Andalus"/>
          <w:b/>
          <w:b/>
          <w:bCs/>
          <w:color w:val="002060"/>
          <w:sz w:val="52"/>
          <w:lang w:val="uk-UA"/>
        </w:rPr>
      </w:pPr>
      <w:r>
        <w:rPr>
          <w:rFonts w:cs="Andalus" w:ascii="Monotype Corsiva" w:hAnsi="Monotype Corsiva"/>
          <w:b/>
          <w:bCs/>
          <w:color w:val="002060"/>
          <w:sz w:val="52"/>
          <w:lang w:val="uk-UA"/>
        </w:rPr>
        <w:t>8 клас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color w:val="002060"/>
          <w:sz w:val="52"/>
          <w:lang w:val="uk-UA"/>
        </w:rPr>
      </w:pPr>
      <w:r>
        <w:rPr>
          <w:rFonts w:cs="Bookman Old Style" w:ascii="Bookman Old Style" w:hAnsi="Bookman Old Style"/>
          <w:b/>
          <w:bCs/>
          <w:color w:val="002060"/>
          <w:sz w:val="52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52"/>
          <w:lang w:val="uk-UA"/>
        </w:rPr>
      </w:pPr>
      <w:r>
        <w:rPr>
          <w:rFonts w:cs="Bookman Old Style" w:ascii="Bookman Old Style" w:hAnsi="Bookman Old Style"/>
          <w:b/>
          <w:bCs/>
          <w:sz w:val="52"/>
          <w:lang w:val="uk-UA"/>
        </w:rPr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b/>
          <w:b/>
          <w:bCs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і систематизувати знання з основних понять математики ; формувати вміння використовувати здобуті  теоретичні знання на практиці; прищеплювати любов до  вивчення математики;</w:t>
      </w:r>
      <w:r>
        <w:rPr>
          <w:color w:val="000000"/>
          <w:sz w:val="28"/>
          <w:szCs w:val="28"/>
          <w:lang w:val="uk-UA"/>
        </w:rPr>
        <w:t xml:space="preserve">розвивати в учнів культуру спілкування, логічне мислення, творчу активність, вміння приймати правильне рішення,  уміння робити висновки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: мультимедія, плакати, картки, ліхтарики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ривалість: 45 хв</w:t>
      </w:r>
    </w:p>
    <w:p>
      <w:pPr>
        <w:pStyle w:val="Normal"/>
        <w:spacing w:lineRule="auto" w:line="360"/>
        <w:ind w:left="709"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Хід гри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lang w:val="uk-UA"/>
        </w:rPr>
        <w:t xml:space="preserve">У грі беруть участь 8 учнів. </w:t>
      </w:r>
      <w:r>
        <w:rPr>
          <w:i/>
          <w:sz w:val="28"/>
          <w:lang w:val="uk-UA"/>
        </w:rPr>
        <w:t>Гра складається з шести раундів і фіналу. Після кожного раунду з гри вибуває один учень, який набрав найменшу кількість балів. Якщо учнів, які набрали найменшу кількість балів, більше одного, то додатковим запитанням визначається переможця. Новий раунд починається з сильної ланк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-ий раунд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8 учнів по 3 запита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ються числа, які використовуються при лічбі предметів? (натуральні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нулів в розрядній одиниці, яка називається мільйон? (шіс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е число без остачі ділиться на всі числа? (нул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закон, який формулюється так: “Щоб помножити суму на число, можна помножити на це число кожний доданок і одержані добутки додати? (розподільни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фігура утворена двома променями, що виходять з однієї точки? (ку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рівність, що містить невідоме, позначене буквою? (рівнянн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 інструментом вимірюються кути? (транспорти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ями якого ступеня є додавання і віднімання (перша ступі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фігура, яка складається із всіх точок прямої, розміщених з однієї сторони від даної на прямій точки? (промі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Хто автор підручника “Геометрія 7-9” чи “Геометрія 10-11” (Погорєл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>Чому дорівнює площа квадрата, сторона якого 7 см? (49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Як називається знак дії додавання (плюс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звати в порядку спадання числа 12 і 17 (17, 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дне яйце вариться 4 хв. Скільки хвилин варяться 5 яєць? (4 хв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бчислити добуток 24,45 (12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важче: 1 кг заліза чи 1 кг вати? (однаково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–ий раунд</w:t>
      </w:r>
    </w:p>
    <w:p>
      <w:pPr>
        <w:pStyle w:val="Normal"/>
        <w:spacing w:lineRule="auto" w:line="360"/>
        <w:ind w:left="708" w:hanging="0"/>
        <w:jc w:val="both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>( 7 учнів – 14 запитан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дорівнює площа прямокутника? (добуток довжини і ширин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корінь рівняння х+х=2? (од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фігура, яка містить дві точки прямої і всі точки, які лежать між ними? (відріз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дорівнює площа прямокутника? (добуток довжини і ширин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ються відрізки, які мають однакову довжину? (рівни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Скільки градусів має прямий кут? (9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>Скільки квадратних метрів в 1 арі (10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найбільше натуральне число (такого не існу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називається периметром трикутника? (сума довжин всіх сторі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кілограмів містить 1тонна (1000 к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 знайти невідоме зменшуване? (додати від’ємник і різницю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ому дорівнює добуток 5х5х5? (12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Якими буквами позначаються точки? (Велики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нулів містить 1 мільярд? (дев’ять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-й раунд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 6 учнів – 12 запитань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ільки квадратних метрів в 1 га? (1000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невідомий множник? (добуток поділити на відомий множник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найменше натуральне число (1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двоцифрових чисел в натуральному ряді? (90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трикутник, в якого рівні дві сторони? (рівнобедрени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ями якого ступеня є множення і ділення? (другого ступен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ільки градусі має розгорнутий кут? (18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>Скільки кубічних сантиметрів 1 д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? (1000 с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закон, який формулюється так: “Від перестановки доданків сума не змінюється” (переставний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секунд в 1 хвилині 20 секунд? (80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прямих можна провести через дві точки? (одну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спільних точок можуть мати дві різні прямі? (одну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-ий раунд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5 учнів – 10 запита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скільки разів розгорнутий кут більший від прямого? (у 2 раз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трикутник, який містить прямий кут? (прямокутний трикутни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невідомий дільник? (поділити ділене на частк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и належить число 0 до натурального ряду чисел? (ні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число наступне за 999999. (10000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розрядів має клас мільйонів? (тр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й кут називається гострим? (кут менший прям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скільки разів збільшиться добуток, якщо один із множників збільшити в 5 разів, а другий в 2 рази? (В 10 разі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яке число не можна ділити? (на 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дорівнює остача при діленні 37 на 5? (4 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-ий раунд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(4 учні – 12 запитан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Скільки вимірів має прямокутний паралепіпед? (тр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Чому дорівнює об’єм куба з ребром 5 см? (12 см 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формулу для обчислення периметр квадрата? (Р=4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трикутник, в якого всі сторони рівні? (рівносторонні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відрізок, який з’єднує центр кола з точкою на колі? (радіус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Чому дорівнює площа поверхні куба з ребром 10 см? (600 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грамів в 1 кг? (1000 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арів в 1 гектарі? (100 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>На скільки градусів розгорнутий кут більший від прямого? (на 9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 сім’ї 5 синів, і у кожного є одна сестра. Скільки дітей в сім’ї. (шіст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буде десятків, якщо два десятки помножити на 3 десятки? (60 десяткі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кільки ребер у прямокутного паралепіпеда? (12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-й раунд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i/>
          <w:iCs/>
          <w:sz w:val="28"/>
          <w:lang w:val="uk-UA"/>
        </w:rPr>
        <w:t>(3 учні – 9 запита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 натуральним числом закінчується число 5555?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 яке число треба поділити 122, щоб одержати 2? (на 6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трицифрових чисел є в натуральному ряді? (900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омо, що 5 дорівнює третині числа. Чому дорівнює число? (1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граней у куба?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адіус кола 7 см. Чому дорівнює діаметр? (1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uk-UA"/>
        </w:rPr>
        <w:t>Яку частину метра становить 5 см? (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lang w:val="uk-UA"/>
        </w:rPr>
        <w:t xml:space="preserve"> м аб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lang w:val="uk-UA"/>
        </w:rPr>
        <w:t>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ються дроби, у яких чисельник менший від знаменника? (правильні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єць знайшов 8 морквинок і з’їв всі, крім трьох. Скільки морквинок залишилось? (3)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інал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2 учні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втобус їхав у село. По дорозі він зустрів 5 автомобілів і 2 грузові машини. Скільки всього машин їхало в село? (один автобус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lang w:val="uk-UA"/>
        </w:rPr>
        <w:t>В одній сім’ї 2 батька і 2 сини. Скільки в сім’ї чоловіків? (три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одному літаку 20 пасажирів, що в 4 рази менше, ніж в другому. Скільки пасажирів в другому літаку? (80 пасажирів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дна курка вивела 20 курчат, що на 5 більше, ніж друга. Скільки курчат вивела дуга курка? (15 курча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ься різниця, якщо від’ємник збільшити на 12? (Різниця зменшиться на 1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міниться частка, якщо дільник зменшити в 2 рази? (частка збільшиться в 2 рази)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кові запитанн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значення змінної, яке перетворить дане рівняння в правильну рівність? (корінь рівнянн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lang w:val="uk-UA"/>
        </w:rPr>
        <w:t xml:space="preserve">Чому дорівнює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/>
        </w:rPr>
        <w:t xml:space="preserve"> доби? (1 годин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сума сторін трикутника? (периметр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знак дії додавання? (плюс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результат віднімання? (різниця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знаки для написання чисел. (цифр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результат додавання? (сум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Чому дорівнює 11 у квадраті? (121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ється частина кола? (друга)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изначення переможця, підведення підсумків, нагородження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8:00Z</dcterms:created>
  <dc:creator>Хуан</dc:creator>
  <dc:description>www.ukrreferat.com</dc:description>
  <cp:keywords/>
  <dc:language>en-US</dc:language>
  <cp:lastModifiedBy>User</cp:lastModifiedBy>
  <dcterms:modified xsi:type="dcterms:W3CDTF">2015-12-03T17:43:00Z</dcterms:modified>
  <cp:revision>5</cp:revision>
  <dc:subject/>
  <dc:title> </dc:title>
</cp:coreProperties>
</file>